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головное дело № 01-0006/2609/2025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ИД 86</w:t>
      </w:r>
      <w:r>
        <w:rPr>
          <w:rFonts w:cs="Times New Roman" w:ascii="Times New Roman" w:hAnsi="Times New Roman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z w:val="26"/>
          <w:szCs w:val="26"/>
        </w:rPr>
        <w:t xml:space="preserve">0064-01-2025-000057-36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7 января 2025 года                                                                        город Сургут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-Югры Кужелина С.С., при секретаре судебного заседания Кочубей Е.Ю., с участием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ого обвинителя – помощника прокурора города Сургута ХМАО-Югры Захарцева Д.А.,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дсудимой Завальской Е.П.,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щитника – адвоката Соловьевой Д.О., предоставившей удостоверение № * и ордер № 1613 от 17.01.2025 года,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особом порядке материалы уголовного дела в отношении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вальской Елены Петровны, * года рождения, уроженки *, гражданки Российской Федерации, зарегистрированной по адресу: *, фактически проживающего: *, работающей 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е </w:t>
      </w:r>
      <w:r>
        <w:rPr>
          <w:rFonts w:eastAsia="Times New Roman" w:cs="Times New Roman" w:ascii="Times New Roman" w:hAnsi="Times New Roman"/>
          <w:sz w:val="28"/>
          <w:szCs w:val="28"/>
        </w:rPr>
        <w:t>военнообязанной, судимой *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ра пресечения в виде подписки о невыезде и надлежащем поведении,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виняемой в совершении преступлений, предусмотренных ч.1 ст.158, ч.1 ст.158 УК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yle19"/>
          <w:i w:val="false"/>
          <w:sz w:val="28"/>
          <w:szCs w:val="28"/>
        </w:rPr>
        <w:t>Подсудимая Завальская Е.П. совершила две кражи, то есть тайные хищения чужого имущества при следующих обстоятельствах.</w:t>
      </w:r>
    </w:p>
    <w:p>
      <w:pPr>
        <w:pStyle w:val="Normal"/>
        <w:widowControl w:val="false"/>
        <w:autoSpaceDE w:val="false"/>
        <w:spacing w:lineRule="auto" w:line="240" w:before="0" w:after="0"/>
        <w:ind w:left="34" w:right="38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4.10.2024 года в период времени с 14 часов 31 минуты до 14 часов 32 минут, Завальская Е.П. находясь в торговом зале магазина М 14112 «Пятерочка», расположенного по ул. Иосифа Каролинского д. 14 гор. Сургута Ханты-Мансийского автономного округа - Югры, воспользовавшись тем, что ее действия не очевидны для окружающих, действуя тайно от окружающих, умышленно, из корыстных побуждений, с целью хищения чужого имущества и обращения его в свою пользу, осознавая общественно - опасный и противоправный характер своих действий, предвидя причинение материального ущерба собственнику и желая этого, умышленно путем свободного доступа взяла со стеллажей, расположенных в торговом зале вышеуказанного магазина: </w:t>
      </w:r>
    </w:p>
    <w:p>
      <w:pPr>
        <w:pStyle w:val="Normal"/>
        <w:widowControl w:val="false"/>
        <w:autoSpaceDE w:val="false"/>
        <w:spacing w:lineRule="auto" w:line="240" w:before="0" w:after="0"/>
        <w:ind w:left="34" w:right="6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ыр «Сыробогатов» с беконом, 50 %, ванна 200 грамм, в количестве 1 единицы, стоимостью 139 рублей 99 копеек; </w:t>
      </w:r>
    </w:p>
    <w:p>
      <w:pPr>
        <w:pStyle w:val="Normal"/>
        <w:widowControl w:val="false"/>
        <w:autoSpaceDE w:val="false"/>
        <w:spacing w:lineRule="auto" w:line="240" w:before="0" w:after="0"/>
        <w:ind w:left="34" w:right="6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ыр «Ламбер» твердый 50 % фасованный, весом 0,470 кг., стоимостью 999 рублей 99 копеек за килограмм, на сумму 469 рублей 99 копеек; </w:t>
      </w:r>
    </w:p>
    <w:p>
      <w:pPr>
        <w:pStyle w:val="Normal"/>
        <w:widowControl w:val="false"/>
        <w:autoSpaceDE w:val="false"/>
        <w:spacing w:lineRule="auto" w:line="240" w:before="0" w:after="0"/>
        <w:ind w:left="34" w:right="6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аста ореховая «Nutella» с добавлением какао, 350 грамм, в количестве 1 единицы, стоимостью 499 рублей 99 копеек; </w:t>
      </w:r>
    </w:p>
    <w:p>
      <w:pPr>
        <w:pStyle w:val="Normal"/>
        <w:widowControl w:val="false"/>
        <w:autoSpaceDE w:val="false"/>
        <w:spacing w:lineRule="auto" w:line="240" w:before="0" w:after="0"/>
        <w:ind w:left="19" w:right="7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набор шоколадных конфет ассорти «MERCI», 250 грамм, в количестве 4 единиц, стоимостью 376 рублей 99 копеек за единицу, на общую сумму 1507 рублей 96 копеек, а всего имущества на общую сумму 2617 рублей 93 копейки. </w:t>
      </w:r>
    </w:p>
    <w:p>
      <w:pPr>
        <w:pStyle w:val="Normal"/>
        <w:widowControl w:val="false"/>
        <w:autoSpaceDE w:val="false"/>
        <w:spacing w:lineRule="auto" w:line="240" w:before="0" w:after="0"/>
        <w:ind w:left="19" w:right="7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Завальская Е.П. спрятала похищенный ею товар из магазина М 14112 «Пятерочка», расположенного по вышеуказанному адресу, в сумку, находящуюся при ней, и 24.10.2024 около 14 часов 32 минут беспрепятственно вышла за пределы кассовой зоны, не расплатившись за товар. Завладев похищенным имуществом, Завальская Е.П. скрылась с места преступления и распорядилась им по собственному усмотрению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результате совершения преступных действий Завальская ЕЛ. причинила ООО «Агроторг» материальный ущерб на общую сумму 2617 рублей 00 копе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26.10.2024 года в период времени с 14 часов 04 минут до 14 часов 05 минут, Завальская Е.П. находясь в торговом зале магазина одежды индивидуального предпринимателя М., расположенного в торговом центре «Славянский» по ул. Геологическая д.9 гор. Сургута Ханты-Мансийского автономного округа - Югры, воспользовавшись тем, что ее действия не очевидны для окружающих, действуя тайно от окружающих, умышленно, из корыстных побуждений, с целью хищения чужого имущества и обращения его в свою пользу, осознавая общественно - опасный и противоправный характер своих действий, предвидя причинение материального ущерба собственнику и желая этого, умышленно путем свободного доступа взяла с манекена, установленного в торговом зале вышеуказанного магазина шапку шерсть «Монголия», стоимостью 6250 рублей 00 копеек, и удерживая ее в руках, 26.10.2024 около 14 часов 05 минут беспрепятственно вышла за пределы магазина, не расплатившись за товар. Завладев похищенным имуществом, Завальская Е.П. скрылась с места преступления и распорядилась им по собственному усмотрению. В результате совершения преступных действий Завальская Е.П. причинила ИП М. материальный ущерб на общую сумму 6250 рублей 00 копеек.</w:t>
      </w:r>
    </w:p>
    <w:p>
      <w:pPr>
        <w:pStyle w:val="Normal"/>
        <w:widowControl w:val="false"/>
        <w:autoSpaceDE w:val="false"/>
        <w:spacing w:lineRule="auto" w:line="240" w:before="0" w:after="0"/>
        <w:ind w:right="1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ознакомлении с материалами уголовного дела Завальская Е.П. и ее защитник ходатайствовали о применении особого порядка судебного разбирательства, в соответствии со ст.314 Уголовно-процессуального кодекса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удебном заседании подсудимая Завальская Е.П. согласилась с предъявленным обвинением, признала себя виновной в совершении инкриминируемых преступлений в полном объёме, поддержала ранее заявленное ходатайство о постановлении приговора без проведения судебного разбирательства. Завальская Е.П. пояснила что данное ходатайство заявлено добровольно, после проведения консультации с защитником, при этом она осознаёт характер и последствия заявленного ходатайства, ей понятно, что приговор, постановленный без проведения судебного разбирательства, не может быть обжалован в апелляционном порядке, в связи с несоответствием выводов суда, изложенных в приговоре, фактическим обстоятельствам дел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щитник подсудимой не возражала о рассмотрении уголовного дела в особом порядке судебного разбиратель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сударственный обвинитель не возражал против заявленного ходатайства о рассмотрении уголовного дела в особом порядке судебного разбирательств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итель потерпевшего В. в судебном заседании не участвовал, извещен надлежащим образом, просил суд рассмотреть дело в его отсутствие, не возражал против особого порядка судебного разбир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терпевшая М. в судебном заседании не участвовала, извещена надлежащим образом, просила суд рассмотреть дело в ее отсутствие, не возражала против особого порядка судебного разбира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основании ч.2 ст.249 УПК РФ, с учётом мнения сторон, не возражавших против рассмотрения дела в отсутствие представителя потерпевшего В. и потерпевшей М., судья считает возможным провести судебное разбирательство в их отсутств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итывая мнение представителя потерпевшего В., потерпевшей М., государственного обвинителя и защитника, на основании ст.ст.314-316 УПК РФ, мировой судья считает возможным постановить приговор без проведения судебного разбирательства, поскольку для этого все требования закона соблюде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винение, с которым согласилась подсудимая Завальская Е.П., мировой судья считает обоснованным и подтвержденным собранными по делу доказательства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ействия Завальской Е.П. по эпизоду 24.10.2024 г. суд квалифицирует по ч.1 ст. 158 УК РФ - кража, то есть тайное хищение чужого имущества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ействия Завальской Е.П. по эпизоду 26.10.2024 г. суд квалифицирует по ч.1 ст. 158 УК РФ - кража, то есть тайное хищение чужого имуществ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3 ст. 60 </w:t>
      </w:r>
      <w:r>
        <w:rPr>
          <w:rFonts w:eastAsia="Times New Roman" w:cs="Times New Roman" w:ascii="Times New Roman" w:hAnsi="Times New Roman"/>
          <w:sz w:val="28"/>
          <w:szCs w:val="28"/>
        </w:rPr>
        <w:t>УК РФ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и назначении наказания учитываются характер и степень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общественной опасности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преступления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судимая Завальская Е.П. совершила два преступления, относящиеся в соответствии со ст. 15 УК РФ, к категории небольшой тяже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судимая Завальская Е.П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меет постоянное место жительства на территории Российской Федерации, по которому характеризуется посредственно, имеет постоянное место работы, по которому характеризуется положительно, на учете врача психиатра и психиатра-нарколога в настоящее время не состоит, судима, к административной ответственности не привлекалась. Как установлено в судебном заседании подсудимая разведена, имеет на иждивении </w:t>
      </w:r>
      <w:r>
        <w:rPr>
          <w:rFonts w:cs="Times New Roman" w:ascii="Times New Roman" w:hAnsi="Times New Roman"/>
          <w:sz w:val="28"/>
          <w:szCs w:val="28"/>
        </w:rPr>
        <w:t>несовершеннолетнего ребенка, хронических заболевай не имеет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обстоятельствам, смягчающим наказание по всем преступлениям в соответствии с п.п. «и», «к» ч.1 ст. 61 УК РФ, суд относит –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1288502/entry/3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активное способствование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раскрытию и расследованию преступления, добровольное возмещение имущественного ущерб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оответствии с ч.2 ст. 61 УК РФ – признание вины, раскаяние подсудимой в содеянном, наличие на иждивении несовершеннолетнего ребен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стоятельств, отягчающих наказание по всем преступлениям, в соответствии со ст. 63 УК РФ, суд не усматривает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При определении вида и размера наказания Завальской Е.П.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  <w:shd w:fill="FFFFFF" w:val="clear"/>
        </w:rPr>
        <w:t>суд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  <w:shd w:fill="FFFFFF" w:val="clear"/>
        </w:rPr>
        <w:t>учитывает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 данные о личности подсудимой, наличие смягчающих вину обстоятельств, отсутствие отягчающих вину обстоятельств, а также влияние назначенного наказания на исправление осужденной и на условия жизни ее семьи, характер и степень общественной опасности совершенных преступлений, а также в целях исправления подсудимой, предупреждения совершения ею новых преступлений и восстановления социальной справедливости, принимая во внимание, что подсудимая ранее судима за преступления против собственности к наказанию в виде штрафа, однако должных выводов для себя не сделала, на путь исправления не встала, вновь совершила два преступления против собственности, суд считает необходимым назначить подсудимой наиболее строгое наказание, предусмотренное санкцией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.158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УК РФ в виде лишения свободы, с учетом положений ч.1 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arbitr.garant.ru/" \l "/document/10108000/entry/6205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. 5 ст. 62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 УК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, учитывая признание подсудимой вины и раскаяние в совершенных деяниях, наличие смягчающих обстоятельств, принимая во внимание, что последняя имеет постоянное место жительства и работы, социально адаптирована, имеет на иждивении несовершеннолетнего ребенка, суд приходит к убеждению, что исправление </w:t>
      </w:r>
      <w:r>
        <w:rPr>
          <w:rFonts w:eastAsia="Times New Roman" w:cs="Times New Roman" w:ascii="Times New Roman" w:hAnsi="Times New Roman"/>
          <w:sz w:val="28"/>
          <w:szCs w:val="28"/>
        </w:rPr>
        <w:t>Завальской Е.П.</w:t>
      </w:r>
      <w:r>
        <w:rPr>
          <w:rFonts w:cs="Times New Roman" w:ascii="Times New Roman" w:hAnsi="Times New Roman"/>
          <w:sz w:val="28"/>
          <w:szCs w:val="28"/>
        </w:rPr>
        <w:t xml:space="preserve"> возможно без изоляции от общества, но в условиях осуществления надзора за ней. При указанных обстоятельствах, исполнение назначенного наказания в виде лишения свободы следует постановить условным, установив испытательный срок, предусмотренный статьей 73 УК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5 статьи 73 УК РФ суд считает необходимым возложить на условно осужденного с учетом его возраста, трудоспособности и состояния здоровья исполнение определенных обязанностей, а именно: в течении 15 дней со дня вступления приговора в законную силу встать на учёт в специализированный государственный орган, осуществляющий контроль за поведением условно осуждённого; не менять постоянного места жительства без уведомления специализированного государственного органа, осуществляющего контроль за поведением условно осуждённого; регулярно один раз в месяц являться в указанный орган на регистрацию, в дни, установленные уголовно-исполнительной инспекцией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учитывает положения ч.1 и ч.5 ст.62 УК РФ, согласно которым, назначенное подсудимому наказание не может превышать две трети от максимального срока или размера наиболее строгого вида наказания, предусмотренного за совершённое преступл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</w:rPr>
        <w:t xml:space="preserve">В соответствии </w:t>
      </w:r>
      <w:r>
        <w:rPr>
          <w:rFonts w:eastAsia="Times New Roman" w:cs="Times New Roman" w:ascii="Times New Roman" w:hAnsi="Times New Roman"/>
          <w:sz w:val="28"/>
          <w:szCs w:val="28"/>
        </w:rPr>
        <w:t>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arbitr.garant.ru/" \l "/document/10108000/entry/5310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ч. 1 ст. 53.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</w:rPr>
        <w:t> УК РФ принудительные работы применяются как альтернатива лишению свободы в случаях, предусмотренных соответствующими статьями Особенной части УК РФ, за совершение преступления небольшой или средней тяжести либо за совершение тяжкого преступления впервы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нимая во внимание, что Завальской Е.П. назначается наказание в виде лишения свободы условно, суд в обсуждение вопроса о замене наказания в виде лишения свободы на принудительные работы в соответствии с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arbitr.garant.ru/" \l "/document/10108000/entry/531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ст. 53.1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УК РФ не входи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аний для применения к подсудимому положений ст.64 УК РФ судья не усматривает, поскольку в деле отсутствуют исключительные обстоятельства, связанные с целями и мотивами преступления, ролью виновного, его поведением во время или после совершения преступления, и другие обстоятельства, существенно уменьшающие степень общественной опасности преступлен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 суда отсутствуют основания для изменения категории преступлений, совершённых подсудимой, на менее тяжкую в соответствии с ч.6 ст.15 УК РФ, поскольку данные преступления уже относится к категории небольшой тяже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аний для постановления приговора без назначения наказания, освобождения от наказания или применения отсрочки отбывания наказания, судом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щественные доказательства в соответствии со ст.81 УПК: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диск с фрагментами видеозаписи от 24.10.2024 года с камер видеонаблюдения, установленных в торговом зале магазина «Пятерочка», расположенного по адресу: ХМАО-Югра г. Сургут ул. Иосифа Каролинского, д.14;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диск с фрагментами видеозаписи от 24.10.2024 года с камер видеонаблюдения, установленных в торговом зале магазина «Пятерочка», расположенного по адресу: ХМАО-Югра г. Сургут ул. Иосифа Каролинского, д.14 – хранящееся в материалах уголовного дела – хранить в материалах уголовного 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жданский иск не заявлен.</w:t>
      </w:r>
    </w:p>
    <w:p>
      <w:pPr>
        <w:pStyle w:val="Normal"/>
        <w:shd w:fill="FFFFFF" w:val="clear"/>
        <w:tabs>
          <w:tab w:val="clear" w:pos="708"/>
          <w:tab w:val="left" w:pos="5890" w:leader="none"/>
        </w:tabs>
        <w:spacing w:lineRule="exact" w:line="317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ании изложенного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оводствуясь ст.ст.304-309, 316, 322 Уголовно-процессуального кодекса Российской Федерации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ГОВОР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валькую Елену Петровну признать виновной в совершении преступлений, предусмотренных ч.1 ст.158, ч.1 ст.158 УК РФ, и назначить ей наказан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о ч.1 ст.158 УК РФ по преступлению от 24.10.2024 года в виде 5 (пяти) месяцев лиш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о ч.1 ст.158 УК РФ по преступлению 26.10.2024 года в виде 5 (пяти) месяцев ли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ч.2 ст.69 УК РФ по совокупности преступлений путем частичного сложения назначенных наказаний окончательно назначить Завальской Елене Петровне наказан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виде 6 (шести) месяцев лишения свободы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73 УК РФ назначенное наказание в виде лишения свободы считать условным с испытательным сроком 1 (один) го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на Завальскую Елену Петровну на период испытательного срока следующие обязанности: в течении 15 дней со дня вступления приговора в законную силу встать на учёт в специализированный государственный орган, осуществляющий контроль за поведением условно осуждённой; не менять постоянного места жительства без уведомления специализированного государственного органа, осуществляющего контроль за поведением условно осуждённой; регулярно один раз в месяц являться в указанный орган на регистрацию, в дни, установленные уголовно-исполнительной инспекци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у пресече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вальской Елену Петровне </w:t>
      </w:r>
      <w:r>
        <w:rPr>
          <w:rFonts w:cs="Times New Roman" w:ascii="Times New Roman" w:hAnsi="Times New Roman"/>
          <w:sz w:val="28"/>
          <w:szCs w:val="28"/>
        </w:rPr>
        <w:t>до вступления приговора в законную силу оставить прежнюю – подписку о невыезде и надлежащем поведен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ещественные доказательства: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диск с фрагментами видеозаписи от 24.10.2024 года с камер видеонаблюдения, установленных в торговом зале магазина «Пятерочка», расположенного по адресу: ХМАО-Югра г. Сургут ул. Иосифа Каролинского, д.14;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диск с фрагментами видеозаписи от 24.10.2024 года с камер видеонаблюдения, установленных в торговом зале магазина «Пятерочка», расположенного по адресу: ХМАО-Югра г. Сургут ул. Иосифа Каролинского, д.14 – хранящееся в материалах уголовного дела – хранить в материалах уголовного дел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вор может быть обжалован в апелляционном порядке в Сургутский городской суд ХМАО-Югры в течение 15 (пятнадцати) суток со дня его провозглашения, а осужденным, содержащимся под стражей, в тот же срок со дня получения им копии приговора, через мирового судью судебного участка № 9 Сургутского судебного района города окружного значения Сургута ХМАО-Югры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учётом положений ст.317 УПК РФ.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апелляционной жалобы, а также в случае принесения апелляционного представления прокурором либо подачи апелляционной жалобы другими участниками процесса, осужденный вправе ходатайствовать в указанный срок о своем участии в рассмотрении уголовного дела судом апелляционной инстанции, а также о желании иметь в суде апелляционной инстанции защитника по своему выбору либо ходатайствовать перед судом о назначении защитника, о чем должно быть указано в его апелляционной жалобе либо подано соответствующее заявл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ировой судья                                 </w:t>
        <w:tab/>
        <w:t xml:space="preserve">                             С.С. Кужелина 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ata2">
    <w:name w:val="data2"/>
    <w:qFormat/>
    <w:rPr/>
  </w:style>
  <w:style w:type="character" w:styleId="Address2">
    <w:name w:val="address2"/>
    <w:qFormat/>
    <w:rPr/>
  </w:style>
  <w:style w:type="character" w:styleId="Fio3">
    <w:name w:val="fio3"/>
    <w:qFormat/>
    <w:rPr/>
  </w:style>
  <w:style w:type="character" w:styleId="Fio15">
    <w:name w:val="fio15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Others1">
    <w:name w:val="others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Nomer2">
    <w:name w:val="nomer2"/>
    <w:qFormat/>
    <w:rPr/>
  </w:style>
  <w:style w:type="character" w:styleId="Others4">
    <w:name w:val="others4"/>
    <w:qFormat/>
    <w:rPr/>
  </w:style>
  <w:style w:type="character" w:styleId="Others3">
    <w:name w:val="others3"/>
    <w:qFormat/>
    <w:rPr/>
  </w:style>
  <w:style w:type="character" w:styleId="Others5">
    <w:name w:val="others5"/>
    <w:qFormat/>
    <w:rPr/>
  </w:style>
  <w:style w:type="character" w:styleId="Others6">
    <w:name w:val="others6"/>
    <w:qFormat/>
    <w:rPr/>
  </w:style>
  <w:style w:type="character" w:styleId="Others7">
    <w:name w:val="others7"/>
    <w:qFormat/>
    <w:rPr/>
  </w:style>
  <w:style w:type="character" w:styleId="Others8">
    <w:name w:val="others8"/>
    <w:qFormat/>
    <w:rPr/>
  </w:style>
  <w:style w:type="character" w:styleId="Others9">
    <w:name w:val="others9"/>
    <w:qFormat/>
    <w:rPr/>
  </w:style>
  <w:style w:type="character" w:styleId="Others10">
    <w:name w:val="others10"/>
    <w:qFormat/>
    <w:rPr/>
  </w:style>
  <w:style w:type="character" w:styleId="Others11">
    <w:name w:val="others11"/>
    <w:qFormat/>
    <w:rPr/>
  </w:style>
  <w:style w:type="character" w:styleId="Others12">
    <w:name w:val="others12"/>
    <w:qFormat/>
    <w:rPr/>
  </w:style>
  <w:style w:type="character" w:styleId="Others14">
    <w:name w:val="others14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TextBodyIndent"/>
    <w:qFormat/>
    <w:pPr>
      <w:widowControl w:val="false"/>
      <w:autoSpaceDE w:val="false"/>
      <w:spacing w:lineRule="auto" w:line="240" w:before="20" w:after="0"/>
      <w:ind w:left="0" w:firstLine="708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0699/a23518de9a1a6a791e17607f5b636b92aae0667b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